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cept for MUFF, all beta testing, and original 1.0 code by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 MUFF versions 1.1, 1.2, and 1.3 and Documentation for s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orge Belicka.  MUFF is Copyright 1990 by Hyperion Systems. 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: George Belicka, David Wilson, Micah Cox, Jim Long, and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FF is a shareware release,  NOT public domain. 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that if you use it, please send us $10 for our eff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will enable us (and inspire us) to continue to wr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rograms which in the end will benifit YOU.  If you are really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, we would still like to hear from you, so drop us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ource code to MUFF is available for $30.  If you are pres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 greatest Shareware release, but are hav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write us.  Depending on the work we are alway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ng solve your C or assembly coding problems, and possibly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gram under the Hyperion System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Hyperion System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K. Belicka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C 2  Box 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sler AFB, MS 39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us through 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yperion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1-432-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/2400/9600/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ion Systems would like to thank Mike Thomas,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press BBS system, for all the programming tips he provided us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il Julias for the unlimited access on his bulletin bo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FF.ZOO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1.3a     - The operational MUFF program,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1.3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.cfg     - An example configuration file (the one w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ad      - Padding file (d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iven to sysops of public bulletin board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post this ZOO so long as it remains unaltered an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may also be included on any public domain library diskett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are included, and no fee above $10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If your user group is including this file on a club disk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sale, we ask that you please write and inform u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 1.3  (released version)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F version 1.3 operates the same as MUFF version 1.2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a configuration file.  MUFF is no longer hard-cod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68 (PD assembler) and LC (Lattice compiler)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FF.CFG, and is located in your current working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INCLUDE: directory.  MUFF will first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use it, or if MUFF cannot find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next to the INCLUDE: directory.  This allows you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 (values you commonly use) in you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f special values are needed for your present work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looks as follows and is included with the 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file is editable by any ED (ASCII) typ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ccdstu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lc.lib LIB:amiga.lib SD SC 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Out would be the filename you want for your output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(the [-d] option would ignore this field, see below).  A6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you wish to invoke, this could be changed to ASM from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 [flags] is, of course, the command to invoke the Lattice compi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if Manx Aztec C could be substituted on this lin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 compiler allows the filename to be the last parameter on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LC does) then Manx's compiler should be insertable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lags used for BLINK are listed.  Invoking BLIN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 into MUFF 1.3.  Obviously any flags on these lines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recieve enough response we will be expanding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clude much more flexibility...  If you want it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...  We welcome all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 1.2  (unrleased version)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MUFF [-d] &lt;filename.a&gt; &lt;filename.c&gt; &lt;filename.o&gt;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F (please don't ask about the name, it's a long story) start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ttle tool we wrote to replace LMK.  We found ourselve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compiling, assembling and blinking than working on our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once and for all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for example, you were working on a program that consist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ne written in C, and one written in assembly.  Normal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semble the assembly into an object file, compile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bject file, and then finally BLINK them together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bject code (c.o, cbak.o, arpc.o).  This proces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ly having to complete each step.  MUFF takes care of the drud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by allowing you to complete all three steps with one command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SESSION BEFORE M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C -ccdstu -v -Hincludes.sym sourcecod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tice would now compile: sourcecod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68k assemcod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mbler 68000 would now assemble: assemcode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BLINK from c.o sourcecode.o assemcode.o to FINAL library 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 SD SC 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ink would now link: c.o sourcecode.o assemcode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SESSION WITH M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UFF c.o sourcecode.c assemcod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UFF will now automatically compile sourcecode.c, assemble assemcod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nk the three object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MUFF isn't actually a compiler, assembler, or linker; all MUF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 your commandline and call the appropriate utility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ied file.  When MUFF detects a file followed by .a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ume that file is in assembly languag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  Similarly, if a file is followed by .c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; and is compiled.  Object files (.o) are skipped unti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but when linking starts they are linked in with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were listed on your commandline.  This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ure you always specify your startup code (c.o, cbak.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.o) first on your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fails to compile or assemble, MUFF will detec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object file that should have been genera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nking to abort.  If linking was already disabled (-d flag) 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forms you of the missing object files.  A complete list of 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s show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does occur in a particular file, and the linking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.  You won't have to re-assemble and re-compile all your cod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e/compile the file that failed.  Specify all the other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(.o) (because they were just assembled/compiled to obje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 will re-assemble/compile the one problem file, and then lin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UFF c.o sourcecode.c assemcod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t's assume the assembly code assembles ok, but you recie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iling sourcecode.c.  Because sourcecode.c didn't comp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ing aborted.  After correcting the error in sourcecode.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line could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UFF c.o sourcecode.c assemcod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ice this time, we specify assemcode.o because assemcode.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d without error the first time we invoked MUFF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no changes to this code, assemcode.o is still a vali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n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is becomes more apparent when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files to compile and assemble, and an erro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.  Instead of waiting to re-compile/assemb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, you merely reference the object files mad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F also has an optional flag [-d] which, when used,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 from linking your object files.  Any assembly or C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 will be assembled/compiled normally, but no l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.  When using this option, any object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Unknown filetype - This error occurs when MUFF detect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extension.  MUFF will displa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known extension type - This error occurs when MUFF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n extension other than .a .o or 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ff will display the proble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Unknown flag type - This error occurs when MUFF finds a fla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does not understand.  Pres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 in use i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No files specified - This error occurs when MUFF has no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Unable to locate MUFF.cfg - This error occurs when MUFF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MUFF.cf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n the INCLUD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Duplicate files on commandline - This error occurs when MU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iven duplicate filenam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Unable to locate file - This error occurs when MUFF cannot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filename.  The problem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Linking aborted, unable to locate object - This error occur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ils to compile or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problem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